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Мифы о психологии и психологах</w:t>
      </w:r>
    </w:p>
    <w:p>
      <w:pPr>
        <w:pStyle w:val="Normal"/>
        <w:jc w:val="both"/>
        <w:rPr/>
      </w:pPr>
      <w:r>
        <w:rPr/>
      </w:r>
    </w:p>
    <w:p>
      <w:pPr>
        <w:pStyle w:val="Normal"/>
        <w:jc w:val="both"/>
        <w:rPr/>
      </w:pPr>
      <w:r>
        <w:rPr/>
        <w:t>Всего каких-то десять лет назад профессия психолога у нас в стране считалась одной из самых экзотичных, а сама психология как наука казалась неким таинственным знанием, сродни религиозному. И если в западных странах иметь личного психолога и посещать его с такой же регулярностью, как, например, стоматолога или парикмахера, считается обычным делом, то у нас это могут себе позволить далеко не все. И дело здесь не только в ограниченных финансовых возможностях большинства наших граждан (консультация у психолога стоит не дороже приема у платного врача). Просто сказанные про кого-либо такие слова "консультировался у психотерапевта", имеют в сознании наших граждан пугающе негативную окраску. В западной же культуре это могло бы означать, что у человека несколько дней было плохое настроение и ему нужно было облегчить душу. Или человек пережил какое-либо потрясение, например, утрату близкого человека, и ему легче перенести потрясение, чувствуя поддержку психолога. Если "болит" душа, если все валится из рук, если тяжело выйти из подавленного состояния, если потерян смысл жизни и при многих других "если" на Западе принято обращаться к психологу-консультанту.</w:t>
      </w:r>
    </w:p>
    <w:p>
      <w:pPr>
        <w:pStyle w:val="Normal"/>
        <w:jc w:val="both"/>
        <w:rPr/>
      </w:pPr>
      <w:r>
        <w:rPr/>
      </w:r>
    </w:p>
    <w:p>
      <w:pPr>
        <w:pStyle w:val="Normal"/>
        <w:jc w:val="both"/>
        <w:rPr/>
      </w:pPr>
      <w:r>
        <w:rPr/>
        <w:t>Давайте рассмотрим несколько мифов, сложившихся в нашем сознании по поводу психологической помощи.</w:t>
      </w:r>
    </w:p>
    <w:p>
      <w:pPr>
        <w:pStyle w:val="Normal"/>
        <w:jc w:val="both"/>
        <w:rPr/>
      </w:pPr>
      <w:r>
        <w:rPr/>
        <w:t>1. «Зачем идти к психологу, ведь можно просто излить душу другу?»</w:t>
      </w:r>
    </w:p>
    <w:p>
      <w:pPr>
        <w:pStyle w:val="Normal"/>
        <w:jc w:val="both"/>
        <w:rPr/>
      </w:pPr>
      <w:r>
        <w:rPr/>
      </w:r>
    </w:p>
    <w:p>
      <w:pPr>
        <w:pStyle w:val="Normal"/>
        <w:jc w:val="both"/>
        <w:rPr/>
      </w:pPr>
      <w:r>
        <w:rPr/>
        <w:t>Так думают многие. Да, друг, конечно, выслушает и поддержит. И вам очень повезло, если у вас есть тот, кого бы вы назвали настоящим другом. Но другу трудно быть с вами объективным, - вы же друзья. Психолог же нейтрален по отношению к вам, ему легко смотреть на ситуацию со стороны. Во-вторых, профессионал обладает более широким кругозором в области человеческого поведения, научными и практическими знаниями о закономерностях возникновения, проявления и формах протекания проблемных ситуаций, возможных способах коррекции. Все это позволяет ему лучше понять вашу ситуацию и наметить пути выхода из проблемы.</w:t>
      </w:r>
    </w:p>
    <w:p>
      <w:pPr>
        <w:pStyle w:val="Normal"/>
        <w:jc w:val="both"/>
        <w:rPr/>
      </w:pPr>
      <w:r>
        <w:rPr/>
        <w:t>2. «Психология - это то, что позволяет одному человеку видеть другого насквозь, а это не всегда приятно».</w:t>
      </w:r>
    </w:p>
    <w:p>
      <w:pPr>
        <w:pStyle w:val="Normal"/>
        <w:jc w:val="both"/>
        <w:rPr/>
      </w:pPr>
      <w:r>
        <w:rPr/>
      </w:r>
    </w:p>
    <w:p>
      <w:pPr>
        <w:pStyle w:val="Normal"/>
        <w:jc w:val="both"/>
        <w:rPr/>
      </w:pPr>
      <w:r>
        <w:rPr/>
        <w:t>Здесь необходимо сказать, что о многих вещах, на которые в данной культуре наложено табу, психология говорит как о реально существующих явлениях и фактах человеческой психики. И психолога тяжело разочаровать или удивить какими-либо подавляемыми в данной культуре или сообществе проявлениями человеческой души.</w:t>
      </w:r>
    </w:p>
    <w:p>
      <w:pPr>
        <w:pStyle w:val="Normal"/>
        <w:jc w:val="both"/>
        <w:rPr/>
      </w:pPr>
      <w:r>
        <w:rPr/>
      </w:r>
    </w:p>
    <w:p>
      <w:pPr>
        <w:pStyle w:val="Normal"/>
        <w:jc w:val="both"/>
        <w:rPr/>
      </w:pPr>
      <w:r>
        <w:rPr/>
        <w:t>Психолог представляет всю сложность человеческого существа и понимает, что нельзя судить о море, ориентируясь только на то, что происходит на его поверхности. Подводный мир может многое рассказать о жизни моря. И глубина - это постоянный предмет профессиональной деятельности психолога. Психологи используют свои знания для более точного познания законов человеческого бытия, а вовсе не для разоблачения каких-то тщательно замаскированных черт.</w:t>
      </w:r>
    </w:p>
    <w:p>
      <w:pPr>
        <w:pStyle w:val="Normal"/>
        <w:jc w:val="both"/>
        <w:rPr/>
      </w:pPr>
      <w:r>
        <w:rPr/>
        <w:t xml:space="preserve">3. Психологи иногда ассоциируются с магами и колдунами. </w:t>
      </w:r>
    </w:p>
    <w:p>
      <w:pPr>
        <w:pStyle w:val="Normal"/>
        <w:jc w:val="both"/>
        <w:rPr/>
      </w:pPr>
      <w:r>
        <w:rPr/>
      </w:r>
    </w:p>
    <w:p>
      <w:pPr>
        <w:pStyle w:val="Normal"/>
        <w:jc w:val="both"/>
        <w:rPr/>
      </w:pPr>
      <w:r>
        <w:rPr/>
        <w:t>Если вы ждете, что вашу жизнь кто-то может изменить без вашего участия, путем заключения договора с некими могущественными силами, то вы ошибаетесь. Измени себя, и ты увидишь, как изменился мир. Задача психолога - помочь вам построить свою жизнь по-новому. Но строить ее вы будете сами. И психолог может показать вам, куда идти, но идти придется вам.</w:t>
      </w:r>
    </w:p>
    <w:p>
      <w:pPr>
        <w:pStyle w:val="Normal"/>
        <w:jc w:val="both"/>
        <w:rPr/>
      </w:pPr>
      <w:r>
        <w:rPr/>
      </w:r>
    </w:p>
    <w:p>
      <w:pPr>
        <w:pStyle w:val="Normal"/>
        <w:jc w:val="both"/>
        <w:rPr/>
      </w:pPr>
      <w:r>
        <w:rPr/>
        <w:t>Установка "вот я пришел, сделайте так, чтобы все было хорошо", здесь не срабатывает. В результате психотерапевтического процесса могут происходить непосредственные изменения только на уровне психической реальности клиента. То есть меняется субъективное восприятие событий внешнего мира, но не сам мир, его физическое и событийное содержание. Изменения же во внешней реальности человека, включенного в психотерапевтический процесс, всегда есть опосредованный результат изменений происходящих на внутреннем, психическом плане бытия. В самом упрощенном виде это выглядит как причинная связь "стимул - реакция". Меняется субъективное восприятие людей и событий - меняется и отношение к ним. Меняется поведение человека - меняется реакция окружающих на это его поведение. Оккультизм же во всех своих многообразных проявлениях указанные условия-самоограничения отрицает. Колдуны и экстрасенсы, как правило, наоборот, делают в своей практике акцент на том, что жизнь и судьбу человека могут изменить либо они сами, либо действующие через их посредство некие "высшие силы". Причем, согласие самого человека на такое изменение для этого вовсе не обязательно. Главной задачей психотерапевта является максимальное расширение свободы выбора человека, возможности руководствоваться в жизни дарованной от Бога свободой воли. Задача же оккультиста - прямо противоположна. Максимально ограничить свободу воли человека, а при возможности и вовсе лишить его таковой. Тем самым они получают возможность манипулировать людьми в своих целях. Это и есть суть любого зомбирования вне зависимости от того, какими конкретно средствами оно проводится.</w:t>
      </w:r>
    </w:p>
    <w:p>
      <w:pPr>
        <w:pStyle w:val="Normal"/>
        <w:jc w:val="both"/>
        <w:rPr/>
      </w:pPr>
      <w:r>
        <w:rPr/>
        <w:t>4. «Психология - это нечто абстрактное, непонятное, искусственно созданное и занимающееся тем, что и так давно известно».</w:t>
      </w:r>
    </w:p>
    <w:p>
      <w:pPr>
        <w:pStyle w:val="Normal"/>
        <w:jc w:val="both"/>
        <w:rPr/>
      </w:pPr>
      <w:r>
        <w:rPr/>
      </w:r>
    </w:p>
    <w:p>
      <w:pPr>
        <w:pStyle w:val="Normal"/>
        <w:jc w:val="both"/>
        <w:rPr/>
      </w:pPr>
      <w:r>
        <w:rPr/>
        <w:t>Так, вероятно, думают те, у кого давно есть готовые ответы на любые жизненные вопросы. Но все ясно и давно известно может быть только от отсутствия знаний. Любой образованный человек знает, что, изучая какую-либо науку, какую-либо сферу жизни, познавая ее закономерности, мы каждый раз убеждаемся, что "все не так сложно, как мы думаем, - все намного сложнее". И нельзя понять этот мир и других людей в нем, пытаясь втиснуть индивидуальный, неповторимый и динамичный мир каждого человека в свою схему мировоззрения. И когда мудрый Сократ говорил: "Я знаю лишь то, что ничего не знаю", - он не лукавил. А .Камю как-то сказал: "Человек мыслящий занимается обычно тем, что старается сообразовать свое представление о вещах с новыми фактами, которые его опровергают. В этом-то сдвиге, в этой-то изменчивости мыслей, в этой сознательной поправке и заключается истина, то есть урок, преподаваемый жизнью".</w:t>
      </w:r>
    </w:p>
    <w:p>
      <w:pPr>
        <w:pStyle w:val="Normal"/>
        <w:jc w:val="both"/>
        <w:rPr/>
      </w:pPr>
      <w:r>
        <w:rPr/>
        <w:t xml:space="preserve">5. Некоторых людей пугает приставка "пси" в слове "психология". Представление об этой науке в их сознании тесно переплетено со словами "псих", "психушка", "психиатрия". Мнение, что психология имеет дело только с психическими отклонениями, что ее цель - обнаружить таковые у всех, кто обращается за помощью, очень живуче. </w:t>
      </w:r>
    </w:p>
    <w:p>
      <w:pPr>
        <w:pStyle w:val="Normal"/>
        <w:jc w:val="both"/>
        <w:rPr/>
      </w:pPr>
      <w:r>
        <w:rPr/>
      </w:r>
    </w:p>
    <w:p>
      <w:pPr>
        <w:pStyle w:val="Normal"/>
        <w:jc w:val="both"/>
        <w:rPr/>
      </w:pPr>
      <w:r>
        <w:rPr/>
        <w:t>В переводе с греческого "психе" означает "душа". Психология, т.е. наука о душе существует для самопознания. Лишь разобравшись в своей душе, можно понять всю сложность, все своеобразие и уникальность других людей и принять их.</w:t>
      </w:r>
    </w:p>
    <w:p>
      <w:pPr>
        <w:pStyle w:val="Normal"/>
        <w:jc w:val="both"/>
        <w:rPr/>
      </w:pPr>
      <w:r>
        <w:rPr/>
      </w:r>
    </w:p>
    <w:p>
      <w:pPr>
        <w:pStyle w:val="Normal"/>
        <w:jc w:val="both"/>
        <w:rPr/>
      </w:pPr>
      <w:r>
        <w:rPr/>
        <w:t xml:space="preserve">Сам себе психолог - это как сам себе стоматолог. Больно, неудобно и чревато осложнениями...(народная мудрость) </w:t>
      </w:r>
    </w:p>
    <w:p>
      <w:pPr>
        <w:pStyle w:val="Normal"/>
        <w:jc w:val="both"/>
        <w:rPr/>
      </w:pPr>
      <w:r>
        <w:rPr/>
      </w:r>
    </w:p>
    <w:p>
      <w:pPr>
        <w:pStyle w:val="Normal"/>
        <w:jc w:val="both"/>
        <w:rPr/>
      </w:pPr>
      <w:r>
        <w:rPr/>
        <w:t>*~*~*</w:t>
      </w:r>
    </w:p>
    <w:p>
      <w:pPr>
        <w:pStyle w:val="Normal"/>
        <w:jc w:val="both"/>
        <w:rPr/>
      </w:pPr>
      <w:r>
        <w:rPr>
          <w:rFonts w:eastAsia="Times New Roman"/>
        </w:rPr>
        <w:t xml:space="preserve">      </w:t>
      </w:r>
      <w:r>
        <w:rPr/>
        <w:t xml:space="preserve">Мне кажется, что мифы и заблуждения относительно деятельности и личности психолога, распространены в нашем обществе чуть ли не шире, чем сама профессия психолога или психотерапевта. Вот наиболее распространенные мифы о психологах, которые я постараюсь развеять в данной статье. </w:t>
      </w:r>
    </w:p>
    <w:p>
      <w:pPr>
        <w:pStyle w:val="Normal"/>
        <w:jc w:val="both"/>
        <w:rPr/>
      </w:pPr>
      <w:r>
        <w:rPr/>
      </w:r>
    </w:p>
    <w:p>
      <w:pPr>
        <w:pStyle w:val="Normal"/>
        <w:jc w:val="both"/>
        <w:rPr/>
      </w:pPr>
      <w:r>
        <w:rPr/>
        <w:t xml:space="preserve">Миф 1: Психолог, так или иначе, имеет дело с «ненормальными» людьми. Нормальный, здоровый человек к психологу не пойдет, потому что между психологом, психотерапевтом и психиатром нет никакой разницы. </w:t>
      </w:r>
    </w:p>
    <w:p>
      <w:pPr>
        <w:pStyle w:val="Normal"/>
        <w:jc w:val="both"/>
        <w:rPr/>
      </w:pPr>
      <w:r>
        <w:rPr/>
        <w:t xml:space="preserve">В чем опасность этого заблуждения? Такое утверждение стало наиболее распространенным мифом, касающимся профессии психолога. При этом социальная ситуация в нашей стране складывалась таким образом, что множество людей нуждались и нуждаются в психологической или психотерапевтической помощи. Но устоявшиеся стереотипы не позволяют им обращаться к клиническим психотерапевтам: все слышали о роли психиатрии в тоталитарном обществе и судьбе диссидентов, попадавших в «психушки»; да и до сей поры на человека, посещающего психотерапевта, многие косятся. </w:t>
      </w:r>
    </w:p>
    <w:p>
      <w:pPr>
        <w:pStyle w:val="Normal"/>
        <w:jc w:val="both"/>
        <w:rPr/>
      </w:pPr>
      <w:r>
        <w:rPr/>
        <w:t xml:space="preserve">Именно это часто отпугивает обычных людей, которым обращение к психологу очень помогло бы решить важные задачи в своей жизни или преодолеть серьезные сложности. </w:t>
      </w:r>
    </w:p>
    <w:p>
      <w:pPr>
        <w:pStyle w:val="Normal"/>
        <w:jc w:val="both"/>
        <w:rPr/>
      </w:pPr>
      <w:r>
        <w:rPr/>
        <w:t xml:space="preserve">Опровержение: психолог не имеет медицинского образования (если не получил его отдельно) и не имеет права лечить. С психическими отклонениями человека имеет дело врач-психиатр. Психолог же имеет дело со здоровыми людьми, имеющими те или иные трудности или проблемы. Разделение деятельности психолога и психотерапевта не так очевидно, но оно есть*. Психотерапевт имеет дело с глубокими психологическими травмами, личностными проблемами. Другими словами по сравнению с психологом психотерапевт занимается более сложными случаями. Психолог же скорее консультирует, разбирается с частными случаями, дает рекомендации. Кстати, бывает и так, что работа, начавшаяся как консультация, может перерасти в серьезную и длительную психотерапию. </w:t>
      </w:r>
    </w:p>
    <w:p>
      <w:pPr>
        <w:pStyle w:val="Normal"/>
        <w:jc w:val="both"/>
        <w:rPr/>
      </w:pPr>
      <w:r>
        <w:rPr/>
        <w:t xml:space="preserve">*О сходствах и различиях между психологическим консультированием и психотерапией можно прочитать в разделе «Полезная информация» или перейдя по этой ссылке. </w:t>
      </w:r>
    </w:p>
    <w:p>
      <w:pPr>
        <w:pStyle w:val="Normal"/>
        <w:jc w:val="both"/>
        <w:rPr/>
      </w:pPr>
      <w:r>
        <w:rPr/>
      </w:r>
    </w:p>
    <w:p>
      <w:pPr>
        <w:pStyle w:val="Normal"/>
        <w:jc w:val="both"/>
        <w:rPr/>
      </w:pPr>
      <w:r>
        <w:rPr/>
        <w:t xml:space="preserve">Миф 2: Работа с психологом потребует много времени и денег. Или наоборот, психолог может организовать реальный, положительный и стойкий результат за 1 встречу. </w:t>
      </w:r>
    </w:p>
    <w:p>
      <w:pPr>
        <w:pStyle w:val="Normal"/>
        <w:jc w:val="both"/>
        <w:rPr/>
      </w:pPr>
      <w:r>
        <w:rPr/>
        <w:t xml:space="preserve">Опасность этого мифа состоит в том, что клиенты либо заранее пугаются, либо испытывают разочарование из-за несовпадения своих ожиданий с реальностью. И то, и другое зачастую мешает либо начать работу, либо прийти на повторную консультацию, если после первой не случилось чуда. </w:t>
      </w:r>
    </w:p>
    <w:p>
      <w:pPr>
        <w:pStyle w:val="Normal"/>
        <w:jc w:val="both"/>
        <w:rPr/>
      </w:pPr>
      <w:r>
        <w:rPr/>
        <w:t xml:space="preserve">Опровержение: все зависит от задачи, которую клиент хочет решить и от выбранного психолога. Если необходимо разобраться в себе, подробно понять причины своих поступков, разобраться с детскими страхами и обидами – это невозможно сделать ни за 1, ни скорее всего даже за несколько сеансов. Могут потребоваться месяцы и годы работы в глубинной (например, психоаналитической психотерапии), чтобы решить эту задачу. Иногда это оправдано, особенно, если работа с психологами других направлений не принесла результата. </w:t>
      </w:r>
    </w:p>
    <w:p>
      <w:pPr>
        <w:pStyle w:val="Normal"/>
        <w:jc w:val="both"/>
        <w:rPr/>
      </w:pPr>
      <w:r>
        <w:rPr/>
        <w:t xml:space="preserve">Если же человек хочет научиться уверенному поведению, понять, как управлять собой в ситуации стресса или как знакомиться, здесь психоаналитик не нужен. Можно посетить несколько сеансов у психолога, работающего в когнитивно - поведенческом подходе, для того, чтобы понять, как действовать. </w:t>
      </w:r>
    </w:p>
    <w:p>
      <w:pPr>
        <w:pStyle w:val="Normal"/>
        <w:jc w:val="both"/>
        <w:rPr/>
      </w:pPr>
      <w:r>
        <w:rPr/>
        <w:t xml:space="preserve">При этом, если у человека есть серьезное желание изменить свою жизнь к лучшему и при этом чтобы результат был как можно более стойким, на мой взгляд, подменой одного поведения на другое этого добиться сложно, и скорее всего на решение такой задачи придется потратить достаточно много сил и времени. Так что все зависит от желанной цели клиента в первую очередь. </w:t>
      </w:r>
    </w:p>
    <w:p>
      <w:pPr>
        <w:pStyle w:val="Normal"/>
        <w:jc w:val="both"/>
        <w:rPr/>
      </w:pPr>
      <w:r>
        <w:rPr/>
      </w:r>
    </w:p>
    <w:p>
      <w:pPr>
        <w:pStyle w:val="Normal"/>
        <w:jc w:val="both"/>
        <w:rPr/>
      </w:pPr>
      <w:r>
        <w:rPr/>
        <w:t xml:space="preserve">Миф 3: основной задачей психолога является как можно быстрее разобраться в проблеме клиента и также быстро от нее избавить (например, дав верный совет), для чего он, конечно, должен обладать большим собственным жизненным опытом. </w:t>
      </w:r>
    </w:p>
    <w:p>
      <w:pPr>
        <w:pStyle w:val="Normal"/>
        <w:jc w:val="both"/>
        <w:rPr/>
      </w:pPr>
      <w:r>
        <w:rPr/>
        <w:t xml:space="preserve">Опасность этого мифа состоит в том, что поиски именно такого психолога скорее всего приведут к непрофессионалу, и в результате такой «психотерапии» может быть достигнут совершенно обратный эффект (а именно, «жить почему-то станет еще тяжелей»). </w:t>
      </w:r>
    </w:p>
    <w:p>
      <w:pPr>
        <w:pStyle w:val="Normal"/>
        <w:jc w:val="both"/>
        <w:rPr/>
      </w:pPr>
      <w:r>
        <w:rPr/>
        <w:t xml:space="preserve">Опровержение: давать советы – не является задачей психолога. Основной задачей психолога является помочь клиенту разобраться в проблеме и решить ее. Психолог должен создать условия для того, чтобы человек смог сам разобраться в своих трудностях и принять решение. Для эффективного оказания помощи психологу не обязательно побывать в тех же ситуациях, что и клиент. Даже наоборот – это, скорее всего, может помешать, так как психолог может начать переносить собственную проблему на проблему клиента. По сути, ожидание советов – это попытка перекладывания ответственности на психолога, свидетельство некоей психологической незрелости человека. Если советы даются (тогда, кстати, имеет смысл коснуться вопроса и об их «правильности»), человек привычно продолжает находиться в своем незрелом, несамостоятельном и безответственном по отношению к самому себе состоянии. А это точно не является целью терапии. </w:t>
      </w:r>
    </w:p>
    <w:p>
      <w:pPr>
        <w:pStyle w:val="Normal"/>
        <w:jc w:val="both"/>
        <w:rPr/>
      </w:pPr>
      <w:r>
        <w:rPr/>
      </w:r>
    </w:p>
    <w:p>
      <w:pPr>
        <w:pStyle w:val="Normal"/>
        <w:jc w:val="both"/>
        <w:rPr/>
      </w:pPr>
      <w:r>
        <w:rPr/>
        <w:t xml:space="preserve">Миф 4: психолог видит людей насквозь» или обладает сверхспособностями. </w:t>
      </w:r>
    </w:p>
    <w:p>
      <w:pPr>
        <w:pStyle w:val="Normal"/>
        <w:jc w:val="both"/>
        <w:rPr/>
      </w:pPr>
      <w:r>
        <w:rPr/>
        <w:t xml:space="preserve">Этот миф также является очень популярным. Многие представляют психолога ясновидящим или магом, который сможет за короткое время составить точный и исчерпывающий психологический портрет, дать характеристику человека, описать его прошлое или нарисовать картину его бытия. </w:t>
      </w:r>
    </w:p>
    <w:p>
      <w:pPr>
        <w:pStyle w:val="Normal"/>
        <w:jc w:val="both"/>
        <w:rPr/>
      </w:pPr>
      <w:r>
        <w:rPr/>
        <w:t xml:space="preserve">Опровержение: выставление оценок происходящему в жизни клиента, как и вешание ярлыков, выдает как раз не самого хорошего специалиста. Ведь само по себе отнесение человека к тому или иному типу или определение какого-то уровня мало что дает для решения реальной проблемы. Однако в контакте с психологом клиент всегда себя проявляет (тем или иным способом), что как раз и стоит исследовать. </w:t>
      </w:r>
    </w:p>
    <w:p>
      <w:pPr>
        <w:pStyle w:val="Normal"/>
        <w:jc w:val="both"/>
        <w:rPr/>
      </w:pPr>
      <w:r>
        <w:rPr/>
        <w:t xml:space="preserve">Психолог не может предрекать будущее и не знает всех тайн человеческой природы, но он способен в некотором смысле прогнозировать, отражать некоторые аспекты личности человека, чаще всего скрытые от него самого. Психолог не мудрец и не гуру, знающий все и обо всем на свете, он не является ясновидящим или экстрасенсом. Такие сверхспособности как ясновидение, открытие третьего глаза, управление энергией космоса не являются научными и не преподаются в психологических ВУЗах. </w:t>
      </w:r>
    </w:p>
    <w:p>
      <w:pPr>
        <w:pStyle w:val="Normal"/>
        <w:jc w:val="both"/>
        <w:rPr/>
      </w:pPr>
      <w:r>
        <w:rPr/>
        <w:t xml:space="preserve">Сверхспособностями занимается наука парапсихология. Приставка "пара" означает "около", то есть это область околопсихологических знаний. А сверхспособности психолога – это ни что иное, как знания и навыки, полученные в ходе серьезного обучения и проверенные многолетним опытом. </w:t>
      </w:r>
    </w:p>
    <w:p>
      <w:pPr>
        <w:pStyle w:val="Normal"/>
        <w:jc w:val="both"/>
        <w:rPr/>
      </w:pPr>
      <w:r>
        <w:rPr/>
      </w:r>
    </w:p>
    <w:p>
      <w:pPr>
        <w:pStyle w:val="Normal"/>
        <w:jc w:val="both"/>
        <w:rPr/>
      </w:pPr>
      <w:r>
        <w:rPr/>
        <w:t xml:space="preserve">Миф 5: каждый человек - психолог, только у некоторых есть диплом, а у некоторых нет. Лучше поговорить с кем-то из близких, чем ходить к психологу. </w:t>
      </w:r>
    </w:p>
    <w:p>
      <w:pPr>
        <w:pStyle w:val="Normal"/>
        <w:jc w:val="both"/>
        <w:rPr/>
      </w:pPr>
      <w:r>
        <w:rPr/>
        <w:t xml:space="preserve">Такое утверждение встречается даже чаще, чем вышеперечисленные. </w:t>
      </w:r>
    </w:p>
    <w:p>
      <w:pPr>
        <w:pStyle w:val="Normal"/>
        <w:jc w:val="both"/>
        <w:rPr/>
      </w:pPr>
      <w:r>
        <w:rPr/>
        <w:t xml:space="preserve">Опровержение: безусловно, в разговоре на кухне по душам, в беседе хороших друзей присутствует некоторый психологический аспект: снимается напряжение, становится как будто легче, жаль только, что ненадолго. Однако специфика работы психолога, в отличие от просто поддерживающего разговора с другом, заключена в том, что он более осознанно и глубоко понимает происходящие процессы во время взаимодействия с клиентом, а, следовательно, управляет процессом взаимодействия. </w:t>
      </w:r>
    </w:p>
    <w:p>
      <w:pPr>
        <w:pStyle w:val="Normal"/>
        <w:jc w:val="both"/>
        <w:rPr/>
      </w:pPr>
      <w:r>
        <w:rPr/>
        <w:t xml:space="preserve">В ходе психологической беседы клиенту тоже может становиться легче (хотя и не всегда). Но одной поддержки бывает мало, чтобы вырваться из замкнутого круга нерешенных проблем. И в отличие от друга, психолог владеет инструментами для выявления деструктивных мыслей, реакций, моделей поведения клиента, после чего помочь осознать их и найти им позитивную замену. Здесь всплывает новая трудность, состоящая в том, чтобы сделать проблему явной для клиента. </w:t>
      </w:r>
    </w:p>
    <w:p>
      <w:pPr>
        <w:pStyle w:val="Normal"/>
        <w:jc w:val="both"/>
        <w:rPr/>
      </w:pPr>
      <w:r>
        <w:rPr/>
        <w:t xml:space="preserve">Один уважаемый психоаналитик на лекции как-то сказал: «Хорошему диагносту нужно иногда всего 10 минут, чтобы понять причины проблемы клиента. И несколько лет, чтобы то же самое понял клиент». Все дело в бессознательном, в его способности защищать свою территорию и привычную стабильность. Именно так оно (бессознательное) расценивает ваши попытки разобраться в ситуации. </w:t>
      </w:r>
    </w:p>
    <w:p>
      <w:pPr>
        <w:pStyle w:val="Normal"/>
        <w:jc w:val="both"/>
        <w:rPr/>
      </w:pPr>
      <w:r>
        <w:rPr/>
        <w:t xml:space="preserve">Таким образом, основное отличие работы профессионального психолога состоит в том, что она является более эффективной потому, что более профессиональна. </w:t>
      </w:r>
    </w:p>
    <w:p>
      <w:pPr>
        <w:pStyle w:val="Normal"/>
        <w:jc w:val="both"/>
        <w:rPr/>
      </w:pPr>
      <w:r>
        <w:rPr/>
      </w:r>
    </w:p>
    <w:p>
      <w:pPr>
        <w:pStyle w:val="Normal"/>
        <w:jc w:val="both"/>
        <w:rPr/>
      </w:pPr>
      <w:r>
        <w:rPr/>
        <w:t xml:space="preserve">Миф 6: если самому не удается разобраться в себе, то никто не сможет в этом помочь. </w:t>
      </w:r>
    </w:p>
    <w:p>
      <w:pPr>
        <w:pStyle w:val="Normal"/>
        <w:jc w:val="both"/>
        <w:rPr/>
      </w:pPr>
      <w:r>
        <w:rPr/>
        <w:t>Опровержение: за таким мнением часто скрывается нежелание встретиться лицом к лицу с проблемой. Ведь когда человек привычно «варится в своей каше», ему гораздо проще найти себе и оправдание, и придумать удобную для себя причину, по которой самому разобраться в себе невозможно. А если пойти к психологу, вдруг он найдет решение? И придется что-то в себе менять, в то время как изменения очень пугают. Но для того и нужно идти к психологу, который поможет достичь успеха в поиске выхода. Здесь можно сравнить тревожащую проблему с физической болью, которая очень неприятна, однако несет полезную защитную функцию, сигнализируя человеку о том, что именно в организме нужно привести в порядок. Можно смириться с болью, принять болеутоляющее средство, но причина останется (что может в конце-концов привести к непоправимым последствиям). Также и с психологической проблемой. У нее есть определенная позитивная функция. Например, лень может возникать из-за потребности организма экономить энергию или сигнал к тому, что дело, которым клиенту нужно заняться, совсем не его дело, а навязанное кем-то из значимых близких когда-то давно. Или излишняя эмоциональность может удовлетворять потребность быть замеченным другими людьми или разнообразить свою жизнь.</w:t>
      </w:r>
    </w:p>
    <w:p>
      <w:pPr>
        <w:pStyle w:val="Normal"/>
        <w:jc w:val="both"/>
        <w:rPr/>
      </w:pPr>
      <w:r>
        <w:rPr/>
        <w:t xml:space="preserve">Миф 7: Психолог – это человек, у которого не может быть своих проблем (или как более агрессивная версия этого мифа: что это за психолог, если своих проблем не может решить?!) </w:t>
      </w:r>
    </w:p>
    <w:p>
      <w:pPr>
        <w:pStyle w:val="Normal"/>
        <w:jc w:val="both"/>
        <w:rPr/>
      </w:pPr>
      <w:r>
        <w:rPr/>
        <w:t xml:space="preserve">Опровержение: Скажите, а врачи болеют? Вот-вот, потому что никто не застрахован. Но это почему-то никого не удивляет. </w:t>
      </w:r>
    </w:p>
    <w:p>
      <w:pPr>
        <w:pStyle w:val="Normal"/>
        <w:jc w:val="both"/>
        <w:rPr/>
      </w:pPr>
      <w:r>
        <w:rPr/>
        <w:t xml:space="preserve">Психологи – обычные люди, у которых, как и у всех смертных, могут быть проблемы. </w:t>
      </w:r>
    </w:p>
    <w:p>
      <w:pPr>
        <w:pStyle w:val="Normal"/>
        <w:jc w:val="both"/>
        <w:rPr/>
      </w:pPr>
      <w:r>
        <w:rPr/>
        <w:t xml:space="preserve">Сказать, что у психолога не может быть личных проблем, это всё равно, что сказать, что врач-терапевт не может простудиться, а травматолог - сломать ногу. Преимущество психолога заключается в том, что он способен более эффективно решать свои проблемы. Обладая психологическими знаниями гораздо легче понять, в чем причина возникшей неприятности. Во время своего обучения, да и после него, психологи проходят личную психотерапию, в которой прорабатывают свои проблемы, которые конечно существуют. </w:t>
      </w:r>
    </w:p>
    <w:p>
      <w:pPr>
        <w:pStyle w:val="Normal"/>
        <w:jc w:val="both"/>
        <w:rPr/>
      </w:pPr>
      <w:r>
        <w:rPr/>
      </w:r>
    </w:p>
    <w:p>
      <w:pPr>
        <w:pStyle w:val="Normal"/>
        <w:jc w:val="both"/>
        <w:rPr/>
      </w:pPr>
      <w:r>
        <w:rPr/>
        <w:t xml:space="preserve">Миф 8: Психолог должен помогать НЕ ЗА ДЕНЬГИ, а например, из благородства души. </w:t>
      </w:r>
    </w:p>
    <w:p>
      <w:pPr>
        <w:pStyle w:val="Normal"/>
        <w:jc w:val="both"/>
        <w:rPr/>
      </w:pPr>
      <w:r>
        <w:rPr/>
        <w:t xml:space="preserve">Опровержение: тут сразу вспоминается про бесплатный сыр в мышеловке, о котором многие слышали, и даже попадались. Часто за благородством души скрываются совсем другие мотивы, и в этой «игре» благодетеля и облагодетельствованного клиенту достанется скорее роль проигравшего (или использованного). </w:t>
      </w:r>
    </w:p>
    <w:p>
      <w:pPr>
        <w:pStyle w:val="Normal"/>
        <w:jc w:val="both"/>
        <w:rPr/>
      </w:pPr>
      <w:r>
        <w:rPr/>
        <w:t xml:space="preserve">Оплата труда психолога - уже более понятный мотив его работы. Хороший психолог стал им не вдруг. Он долго и серьезно учился, повышал свой уровень, проходил свою длительную терапию (естественно, оплачивая ее), нарабатывал опыт, иными словами вложил огромное количество времени, сил и финансов в то, чтобы стать профессионалом в выбранной профессии. Поэтому работа психолога, как и любой другой труд, должна быть оплачена. Профессионал всегда уважает свой труд и свои вложения. </w:t>
      </w:r>
    </w:p>
    <w:p>
      <w:pPr>
        <w:pStyle w:val="Normal"/>
        <w:jc w:val="both"/>
        <w:rPr/>
      </w:pPr>
      <w:r>
        <w:rPr/>
        <w:t xml:space="preserve">Когда человек идет к юристу или парикмахеру, он же не рассчитывает, что специалист окажет ему услугу бесплатно? </w:t>
      </w:r>
    </w:p>
    <w:p>
      <w:pPr>
        <w:pStyle w:val="Normal"/>
        <w:jc w:val="both"/>
        <w:rPr/>
      </w:pPr>
      <w:r>
        <w:rPr/>
        <w:t xml:space="preserve">При этом готовность клиента платить - это тоже одно из свидетельств того, что «уже пора что-то серьезно менять». Это тоже одна из составляющих готовности к психологической работе, как немаловажный личный вклад клиента в будущий результат. </w:t>
      </w:r>
    </w:p>
    <w:p>
      <w:pPr>
        <w:pStyle w:val="Normal"/>
        <w:jc w:val="both"/>
        <w:rPr/>
      </w:pPr>
      <w:r>
        <w:rPr/>
      </w:r>
    </w:p>
    <w:p>
      <w:pPr>
        <w:pStyle w:val="Normal"/>
        <w:jc w:val="both"/>
        <w:rPr/>
      </w:pPr>
      <w:r>
        <w:rPr/>
        <w:t xml:space="preserve">Миф 9: Психолог – добрейшей души человек, который всегда поддержит и подбодрит. </w:t>
      </w:r>
    </w:p>
    <w:p>
      <w:pPr>
        <w:pStyle w:val="Normal"/>
        <w:jc w:val="both"/>
        <w:rPr/>
      </w:pPr>
      <w:r>
        <w:rPr/>
        <w:t xml:space="preserve">Опровержение: Наряду с мифом о всесильности психолога, устойчив миф о том, что психолог, психотерапевт - это специалист, который не может по определению причинить боль, то есть данный специалист имеет право только на “поглаживания”, и если клиент испытывает душевный дискомфорт в процессе работы, то это “неправильный” психолог, который «расстроил и обидел» клиента. Причем стереотип психолога как персонажа, исключительно развлекающего и радующегося жизни, присущ не только дилетантам, но и начинающим психологам. Последние боятся причинить клиенту неприятные переживания, и стремятся вызвать его доверие и улучшение состояния путем соглашения со всем сказанным. </w:t>
      </w:r>
    </w:p>
    <w:p>
      <w:pPr>
        <w:pStyle w:val="Normal"/>
        <w:jc w:val="both"/>
        <w:rPr/>
      </w:pPr>
      <w:r>
        <w:rPr/>
        <w:t xml:space="preserve">Между тем, для того, чтобы произошло настоящее “продвижение”, клиенту зачастую нужно испытать всю гамму чувств, обозначающих сопротивление изменениям: страх, растерянность, фрустрацию, агрессию и др. Профессия психолога предполагает не только “поглаживания”, но и изрядную долю провокации, поскольку работа с сопротивлением, как правило, более плодотворна. Задача психолога – помочь клиенту принять эти негативные эмоции, уловить, о чем они «говорят» и справиться с ними. </w:t>
      </w:r>
    </w:p>
    <w:p>
      <w:pPr>
        <w:pStyle w:val="Normal"/>
        <w:jc w:val="both"/>
        <w:rPr/>
      </w:pPr>
      <w:r>
        <w:rPr/>
        <w:t xml:space="preserve">Не стоит также забывать, что терапевт (как любой живой человек) может быть разным, просто это зависит он многих факторов, которые далеко не всегда бывают связаны с клиентом. </w:t>
      </w:r>
    </w:p>
    <w:p>
      <w:pPr>
        <w:pStyle w:val="Normal"/>
        <w:jc w:val="both"/>
        <w:rPr/>
      </w:pPr>
      <w:r>
        <w:rPr/>
      </w:r>
    </w:p>
    <w:p>
      <w:pPr>
        <w:pStyle w:val="Normal"/>
        <w:jc w:val="both"/>
        <w:rPr/>
      </w:pPr>
      <w:r>
        <w:rPr/>
        <w:t xml:space="preserve">Миф 10: Психологов стоит опасаться, потому что они могут что-нибудь внушить человеку без его ведома. </w:t>
      </w:r>
    </w:p>
    <w:p>
      <w:pPr>
        <w:pStyle w:val="Normal"/>
        <w:jc w:val="both"/>
        <w:rPr/>
      </w:pPr>
      <w:r>
        <w:rPr/>
        <w:t xml:space="preserve">Опровержение: В современном обществе действительно имеет место развитие подобного мифа. Подобные ситуации часто обыгрываются в кино и литературе. Делая подобное утверждение человек, с одной стороны, подозревает психолога в особых, скрытых от него целях, а с другой стороны, представляет себя пассивным и не способным к сопротивлению объектом воздействия со стороны более сильного субъекта. </w:t>
      </w:r>
    </w:p>
    <w:p>
      <w:pPr>
        <w:pStyle w:val="Normal"/>
        <w:jc w:val="both"/>
        <w:rPr/>
      </w:pPr>
      <w:r>
        <w:rPr/>
        <w:t xml:space="preserve">Психотерапия - добровольный процесс, возможный только в случае хотя бы минимального осознания клиентом своих затруднений и наличия мотивации к изменениям. Уже на первой встрече в совместном диалоге проясняется запрос клиента, и формулируются реально достижимые в терапии цели, соответствующие интересам клиента, которые становятся основным ориентиром в работе психотерапевта. Следует также особо подчеркнуть, что цель терапии определяет клиент. Терапевт со своей стороны отвечает, насколько ожидания клиента соответствуют реальным возможностям психотерапии и в случае необходимости помогает клиенту найти путь трансформации нераеалистичных ожиданий в реально достижимые. Так же как и при прояснении целей, так и в последующей работе клиент остается активным участником процесса, а не пассивным объектом воздействия со стороны психотерапевта. Психотерапевт никогда не сможет заставить клиента сделать что-то, с чем последний не согласен, даже если психотерапевт абсолютно уверен в правильности своей точки зрения. Даже такие психотерапевтические методы, которые используют гипноз и техники внушения не будут эффективными без согласия и сотрудничества клиента. </w:t>
      </w:r>
    </w:p>
    <w:p>
      <w:pPr>
        <w:pStyle w:val="Normal"/>
        <w:jc w:val="both"/>
        <w:rPr/>
      </w:pPr>
      <w:r>
        <w:rPr/>
      </w:r>
    </w:p>
    <w:p>
      <w:pPr>
        <w:pStyle w:val="Normal"/>
        <w:jc w:val="both"/>
        <w:rPr/>
      </w:pPr>
      <w:r>
        <w:rPr/>
        <w:t xml:space="preserve">Миф 11: К психологу стоит идти, когда уж совсем "приперло". </w:t>
      </w:r>
    </w:p>
    <w:p>
      <w:pPr>
        <w:pStyle w:val="Normal"/>
        <w:jc w:val="both"/>
        <w:rPr/>
      </w:pPr>
      <w:r>
        <w:rPr/>
        <w:t xml:space="preserve">Опровержение: Наши соотечественники так устроены, что многим кажется легче «тушить пожар», чем прогнозировать и «не дать ему разгореться». И в этом тоже есть особенность национального менталитета ( подробнее об этом здесь). Так ожидания клиента от психотерапии очень напоминают ожидания при скорой стоматологической помощи: когда зуб разболелся не на шутку, куда уж деваться? Однако в отличие от стоматологии, в жизни человека очень много граней, и выход из строя одной из них почти всегда влечет за собой обострение другой (-их). Сложности, накапливающиеся как снежный ком, затрагивают все сферы жизни, и чем больше сфер жизни затронуто, тем труднее со всем этим накопившимся разбираться. Кроме того, чем дольше человек оттягивает с решением проблемы, тем вероятнее эта проблема достигнет масштабов "болезни", которая в свою очередь потребует более длительного и серьезного "лечения" и основательной коррекции психотерапевтическими средствами на более глубинном уровне (что всегда дольше, сложнее и дороже). Поэтому совершенно необязательно ждать, когда "грянет гром и разразится буря", а лучше обратиться за помощью тогда, когда возникает первичное ощущение дискомфорта или тревоги по какому-то значимому поводу, или вы чувствуете, что не в состоянии разобраться в какой-то ситуации самостоятельно. </w:t>
      </w:r>
    </w:p>
    <w:p>
      <w:pPr>
        <w:pStyle w:val="Normal"/>
        <w:jc w:val="both"/>
        <w:rPr/>
      </w:pPr>
      <w:r>
        <w:rPr/>
      </w:r>
    </w:p>
    <w:p>
      <w:pPr>
        <w:pStyle w:val="Normal"/>
        <w:jc w:val="both"/>
        <w:rPr/>
      </w:pPr>
      <w:r>
        <w:rPr/>
        <w:t xml:space="preserve">Миф 12: О наличие универсального способа решения проблем, который подходит всем и каждому (и о котором хороший психолог точно осведомлен). </w:t>
      </w:r>
    </w:p>
    <w:p>
      <w:pPr>
        <w:pStyle w:val="Normal"/>
        <w:jc w:val="both"/>
        <w:rPr/>
      </w:pPr>
      <w:r>
        <w:rPr/>
        <w:t xml:space="preserve">Опровержение: Даже если такой способ и есть, мне он пока не известен, но думаю, если бы он нашелся, тут же появились бы и случаи, в которых этот способ оказался полностью беспомощным… </w:t>
      </w:r>
    </w:p>
    <w:p>
      <w:pPr>
        <w:pStyle w:val="Normal"/>
        <w:jc w:val="both"/>
        <w:rPr/>
      </w:pPr>
      <w:r>
        <w:rPr/>
        <w:t>А по поводу высокого профессионального уровня психолога, которому удалось такой универсальный способ помощи ВСЕМ ВОКРУГ изобрести, я лично сильно сомневаюсь… Хотя если такой психолог и есть – надо хорошенько приглядеться, нет ли у него случайно нимба над головой :-).</w:t>
      </w:r>
    </w:p>
    <w:p>
      <w:pPr>
        <w:pStyle w:val="Normal"/>
        <w:jc w:val="both"/>
        <w:rPr/>
      </w:pPr>
      <w:r>
        <w:rPr/>
      </w:r>
    </w:p>
    <w:p>
      <w:pPr>
        <w:pStyle w:val="Normal"/>
        <w:jc w:val="both"/>
        <w:rPr/>
      </w:pPr>
      <w:r>
        <w:rPr/>
      </w:r>
    </w:p>
    <w:p>
      <w:pPr>
        <w:pStyle w:val="Normal"/>
        <w:jc w:val="both"/>
        <w:rPr/>
      </w:pPr>
      <w:r>
        <w:rPr/>
        <w:t>Кто же такой этот загадочный специалист – психолог? Пора пролить свет на суть его деятельности.</w:t>
      </w:r>
    </w:p>
    <w:p>
      <w:pPr>
        <w:pStyle w:val="Normal"/>
        <w:jc w:val="both"/>
        <w:rPr/>
      </w:pPr>
      <w:r>
        <w:rPr/>
        <w:t xml:space="preserve">В нашем обществе, где психологическая наука только начала приобретать популярность, множество людей всё ещё с недоумением воспринимают слово «психолог», или же имеют смутное представление об особенностях его работы. </w:t>
      </w:r>
    </w:p>
    <w:p>
      <w:pPr>
        <w:pStyle w:val="Normal"/>
        <w:jc w:val="both"/>
        <w:rPr/>
      </w:pPr>
      <w:r>
        <w:rPr/>
        <w:t xml:space="preserve">А когда о каком-то предмете существует недостаток информации – в силу вступают всевозможные догадки, легенды, мифы. </w:t>
      </w:r>
    </w:p>
    <w:p>
      <w:pPr>
        <w:pStyle w:val="Normal"/>
        <w:jc w:val="both"/>
        <w:rPr/>
      </w:pPr>
      <w:r>
        <w:rPr/>
        <w:t>Рассмотрим наиболее распространённые мифы о психологах:</w:t>
      </w:r>
    </w:p>
    <w:p>
      <w:pPr>
        <w:pStyle w:val="Normal"/>
        <w:jc w:val="both"/>
        <w:rPr/>
      </w:pPr>
      <w:r>
        <w:rPr/>
      </w:r>
    </w:p>
    <w:p>
      <w:pPr>
        <w:pStyle w:val="Normal"/>
        <w:jc w:val="both"/>
        <w:rPr/>
      </w:pPr>
      <w:r>
        <w:rPr/>
        <w:t>1) Психолог и психиатр – по сути, одно и то же.</w:t>
      </w:r>
    </w:p>
    <w:p>
      <w:pPr>
        <w:pStyle w:val="Normal"/>
        <w:jc w:val="both"/>
        <w:rPr/>
      </w:pPr>
      <w:r>
        <w:rPr/>
        <w:t xml:space="preserve">Психиатр – это специалист в области диагностики и лечения психических расстройств (заболеваний). Использует преимущественно медикаментозные методы лечения, но также и разные виды психотерапии. </w:t>
      </w:r>
    </w:p>
    <w:p>
      <w:pPr>
        <w:pStyle w:val="Normal"/>
        <w:jc w:val="both"/>
        <w:rPr/>
      </w:pPr>
      <w:r>
        <w:rPr/>
        <w:t>Психиатр работает с людьми психически нездоровыми, имеющими серьёзные отклонения в психике.</w:t>
      </w:r>
    </w:p>
    <w:p>
      <w:pPr>
        <w:pStyle w:val="Normal"/>
        <w:jc w:val="both"/>
        <w:rPr/>
      </w:pPr>
      <w:r>
        <w:rPr/>
        <w:t xml:space="preserve">Ассоциативный ряд: таблетки, палата, электрошоковая терапия, маниакально-депрессивный психоз… </w:t>
      </w:r>
    </w:p>
    <w:p>
      <w:pPr>
        <w:pStyle w:val="Normal"/>
        <w:jc w:val="both"/>
        <w:rPr/>
      </w:pPr>
      <w:r>
        <w:rPr/>
        <w:t xml:space="preserve">Психолог – специалист, получивший психологическое образование. Психологическое – это не медицинское образование, и поэтому психолог (в отличие от психиатра) не имеет права выписывать лекарства. Области применения его знаний – психологическое консультирование здоровых людей. </w:t>
      </w:r>
    </w:p>
    <w:p>
      <w:pPr>
        <w:pStyle w:val="Normal"/>
        <w:jc w:val="both"/>
        <w:rPr/>
      </w:pPr>
      <w:r>
        <w:rPr/>
        <w:t xml:space="preserve">Ассоциативный ряд: рекомендации, кабинет психолога, «вы хотите об этом поговорить?»… </w:t>
      </w:r>
    </w:p>
    <w:p>
      <w:pPr>
        <w:pStyle w:val="Normal"/>
        <w:jc w:val="both"/>
        <w:rPr/>
      </w:pPr>
      <w:r>
        <w:rPr/>
        <w:t xml:space="preserve">В каких ситуациях может помочь психолог: </w:t>
      </w:r>
    </w:p>
    <w:p>
      <w:pPr>
        <w:pStyle w:val="Normal"/>
        <w:jc w:val="both"/>
        <w:rPr/>
      </w:pPr>
      <w:r>
        <w:rPr/>
        <w:t xml:space="preserve">при трудностях: в общении, в принятии решений, во взаимоотношениях; </w:t>
      </w:r>
    </w:p>
    <w:p>
      <w:pPr>
        <w:pStyle w:val="Normal"/>
        <w:jc w:val="both"/>
        <w:rPr/>
      </w:pPr>
      <w:r>
        <w:rPr/>
        <w:t xml:space="preserve">при стрессах и психологических травмах: развод, смерть близкого, физическое или моральное насилие… </w:t>
      </w:r>
    </w:p>
    <w:p>
      <w:pPr>
        <w:pStyle w:val="Normal"/>
        <w:jc w:val="both"/>
        <w:rPr/>
      </w:pPr>
      <w:r>
        <w:rPr/>
        <w:t xml:space="preserve">Психотерапевт – специалист (врач или психолог), который оказывает помощь чаще всего нефармакологическими методами. Упрощённо говоря, психотерапевт – человек, овладевший одним из направлений психотерапии. </w:t>
      </w:r>
    </w:p>
    <w:p>
      <w:pPr>
        <w:pStyle w:val="Normal"/>
        <w:jc w:val="both"/>
        <w:rPr/>
      </w:pPr>
      <w:r>
        <w:rPr/>
        <w:t xml:space="preserve">Психотерапевты работают как с психически здоровыми людьми, так и с людьми в «пограничных состояниях», то есть в состояниях на грани здоровья и заболевания (неврозы, депрессии...) Психотерапевт использует определённые психотехники, чтобы помочь клиенту решить его проблему. </w:t>
      </w:r>
    </w:p>
    <w:p>
      <w:pPr>
        <w:pStyle w:val="Normal"/>
        <w:jc w:val="both"/>
        <w:rPr/>
      </w:pPr>
      <w:r>
        <w:rPr/>
        <w:t xml:space="preserve">Ассоциативный ряд: рациональная психотерапия, психодрама, эриксоновский транс, NLP, трансперсональная психотерапия, телесноориентированная психотерапия, психосинтез… </w:t>
      </w:r>
    </w:p>
    <w:p>
      <w:pPr>
        <w:pStyle w:val="Normal"/>
        <w:jc w:val="both"/>
        <w:rPr/>
      </w:pPr>
      <w:r>
        <w:rPr/>
      </w:r>
    </w:p>
    <w:p>
      <w:pPr>
        <w:pStyle w:val="Normal"/>
        <w:jc w:val="both"/>
        <w:rPr/>
      </w:pPr>
      <w:r>
        <w:rPr/>
        <w:t>2) Психолог решает за людей их проблемы.</w:t>
      </w:r>
    </w:p>
    <w:p>
      <w:pPr>
        <w:pStyle w:val="Normal"/>
        <w:jc w:val="both"/>
        <w:rPr/>
      </w:pPr>
      <w:r>
        <w:rPr/>
        <w:t xml:space="preserve">Отнюдь! Психолог лишь создаёт такую атмосферу и такие условия, при которых человек сам оказывается способен решить свою проблему. </w:t>
      </w:r>
    </w:p>
    <w:p>
      <w:pPr>
        <w:pStyle w:val="Normal"/>
        <w:jc w:val="both"/>
        <w:rPr/>
      </w:pPr>
      <w:r>
        <w:rPr/>
        <w:t xml:space="preserve">Сюда же следует добавить, что психологи работает только с человеком, обратившимся за консультацией. И помочь он может только в том случае, когда клиент готов к изменению себя, а не окружающего мира. </w:t>
      </w:r>
    </w:p>
    <w:p>
      <w:pPr>
        <w:pStyle w:val="Normal"/>
        <w:jc w:val="both"/>
        <w:rPr/>
      </w:pPr>
      <w:r>
        <w:rPr/>
        <w:t xml:space="preserve">Психолог не отвечает на просьбы вроде: </w:t>
      </w:r>
    </w:p>
    <w:p>
      <w:pPr>
        <w:pStyle w:val="Normal"/>
        <w:jc w:val="both"/>
        <w:rPr/>
      </w:pPr>
      <w:r>
        <w:rPr/>
        <w:t>Помогите вывести моего мужа на чистую воду;</w:t>
      </w:r>
    </w:p>
    <w:p>
      <w:pPr>
        <w:pStyle w:val="Normal"/>
        <w:jc w:val="both"/>
        <w:rPr/>
      </w:pPr>
      <w:r>
        <w:rPr/>
        <w:t>Что мне сделать, чтобы дочь перестала встречаться с тем хулиганом;</w:t>
      </w:r>
    </w:p>
    <w:p>
      <w:pPr>
        <w:pStyle w:val="Normal"/>
        <w:jc w:val="both"/>
        <w:rPr/>
      </w:pPr>
      <w:r>
        <w:rPr/>
        <w:t>Сделайте так, чтоб шеф повысил мне зарплату и т.д.</w:t>
      </w:r>
    </w:p>
    <w:p>
      <w:pPr>
        <w:pStyle w:val="Normal"/>
        <w:jc w:val="both"/>
        <w:rPr/>
      </w:pPr>
      <w:r>
        <w:rPr/>
      </w:r>
    </w:p>
    <w:p>
      <w:pPr>
        <w:pStyle w:val="Normal"/>
        <w:jc w:val="both"/>
        <w:rPr/>
      </w:pPr>
      <w:r>
        <w:rPr/>
        <w:t>3) Психолог видит людей насквозь.</w:t>
      </w:r>
    </w:p>
    <w:p>
      <w:pPr>
        <w:pStyle w:val="Normal"/>
        <w:jc w:val="both"/>
        <w:rPr/>
      </w:pPr>
      <w:r>
        <w:rPr/>
        <w:t xml:space="preserve">Бытует мнение, что раз человек – психолог, он ведает, чуть ли не все тайны бытия, человеческой природы и способен едва ли не предрекать будущее. </w:t>
      </w:r>
    </w:p>
    <w:p>
      <w:pPr>
        <w:pStyle w:val="Normal"/>
        <w:jc w:val="both"/>
        <w:rPr/>
      </w:pPr>
      <w:r>
        <w:rPr/>
        <w:t xml:space="preserve">Это слишком преувеличенный взгляд на вещи. На самом деле, психолог способен в некотором смысле прогнозировать возможные действия того или иного человека в той или иной ситуации. </w:t>
      </w:r>
    </w:p>
    <w:p>
      <w:pPr>
        <w:pStyle w:val="Normal"/>
        <w:jc w:val="both"/>
        <w:rPr/>
      </w:pPr>
      <w:r>
        <w:rPr/>
        <w:t xml:space="preserve">Но это скорее относится к тем случаям, когда психолог заинтересован в получении такой информации. Тогда он может использовать все свои профессиональные знания, чтобы эту информацию получить. </w:t>
      </w:r>
    </w:p>
    <w:p>
      <w:pPr>
        <w:pStyle w:val="Normal"/>
        <w:jc w:val="both"/>
        <w:rPr/>
      </w:pPr>
      <w:r>
        <w:rPr/>
        <w:t xml:space="preserve">Для этого требуются большие или меньшие целенаправленные усилия: определение особенностей темперамента и характера человека, анализ ситуации, в которой этот человек находится и т.д. </w:t>
      </w:r>
    </w:p>
    <w:p>
      <w:pPr>
        <w:pStyle w:val="Normal"/>
        <w:jc w:val="both"/>
        <w:rPr/>
      </w:pPr>
      <w:r>
        <w:rPr/>
        <w:t xml:space="preserve">С данным убеждением тесно связан похожий миф: </w:t>
      </w:r>
    </w:p>
    <w:p>
      <w:pPr>
        <w:pStyle w:val="Normal"/>
        <w:jc w:val="both"/>
        <w:rPr/>
      </w:pPr>
      <w:r>
        <w:rPr/>
      </w:r>
    </w:p>
    <w:p>
      <w:pPr>
        <w:pStyle w:val="Normal"/>
        <w:jc w:val="both"/>
        <w:rPr/>
      </w:pPr>
      <w:r>
        <w:rPr/>
        <w:t>4) Психолог обладает сверхспособностями.</w:t>
      </w:r>
    </w:p>
    <w:p>
      <w:pPr>
        <w:pStyle w:val="Normal"/>
        <w:jc w:val="both"/>
        <w:rPr/>
      </w:pPr>
      <w:r>
        <w:rPr/>
        <w:t xml:space="preserve">Ясновиденье, открытие третьего глаза, получение информации из космоса… </w:t>
      </w:r>
    </w:p>
    <w:p>
      <w:pPr>
        <w:pStyle w:val="Normal"/>
        <w:jc w:val="both"/>
        <w:rPr/>
      </w:pPr>
      <w:r>
        <w:rPr/>
        <w:t xml:space="preserve">Всё вышеперечисленное нисколько не относится к области психологических знаний, и не входит в число дисциплин, изучаемых психологом в ВУЗе. </w:t>
      </w:r>
    </w:p>
    <w:p>
      <w:pPr>
        <w:pStyle w:val="Normal"/>
        <w:jc w:val="both"/>
        <w:rPr/>
      </w:pPr>
      <w:r>
        <w:rPr/>
        <w:t xml:space="preserve">Сверхспособности изучает наука парапсихология. Приставка «пара» означает «около». Это есть область околопсихологических знаний. </w:t>
      </w:r>
    </w:p>
    <w:p>
      <w:pPr>
        <w:pStyle w:val="Normal"/>
        <w:jc w:val="both"/>
        <w:rPr/>
      </w:pPr>
      <w:r>
        <w:rPr/>
        <w:t xml:space="preserve">Тем не менее, сам психолог, как и любой человек, может верить или не верить в подобные явления. </w:t>
      </w:r>
    </w:p>
    <w:p>
      <w:pPr>
        <w:pStyle w:val="Normal"/>
        <w:jc w:val="both"/>
        <w:rPr/>
      </w:pPr>
      <w:r>
        <w:rPr/>
        <w:t xml:space="preserve">Но если он их практикует, он занимается парапсихологией. Помимо или вместо собственно психологии. </w:t>
      </w:r>
    </w:p>
    <w:p>
      <w:pPr>
        <w:pStyle w:val="Normal"/>
        <w:jc w:val="both"/>
        <w:rPr/>
      </w:pPr>
      <w:r>
        <w:rPr/>
      </w:r>
    </w:p>
    <w:p>
      <w:pPr>
        <w:pStyle w:val="Normal"/>
        <w:jc w:val="both"/>
        <w:rPr/>
      </w:pPr>
      <w:r>
        <w:rPr/>
        <w:t>5) Психолог может решить все проблемы</w:t>
      </w:r>
    </w:p>
    <w:p>
      <w:pPr>
        <w:pStyle w:val="Normal"/>
        <w:jc w:val="both"/>
        <w:rPr/>
      </w:pPr>
      <w:r>
        <w:rPr/>
        <w:t>Следует опять же заметить, что психолог не решает проблемы своих клиентов, а помогает им самим найти выход.</w:t>
      </w:r>
    </w:p>
    <w:p>
      <w:pPr>
        <w:pStyle w:val="Normal"/>
        <w:jc w:val="both"/>
        <w:rPr/>
      </w:pPr>
      <w:r>
        <w:rPr/>
        <w:t>Вероятность решения определённой проблемы с помощью психолога зависит от множества факторов.</w:t>
      </w:r>
    </w:p>
    <w:p>
      <w:pPr>
        <w:pStyle w:val="Normal"/>
        <w:jc w:val="both"/>
        <w:rPr/>
      </w:pPr>
      <w:r>
        <w:rPr/>
        <w:t>Это и факторы, зависящие от психолога, как то:</w:t>
      </w:r>
    </w:p>
    <w:p>
      <w:pPr>
        <w:pStyle w:val="Normal"/>
        <w:jc w:val="both"/>
        <w:rPr/>
      </w:pPr>
      <w:r>
        <w:rPr/>
        <w:t>–</w:t>
      </w:r>
      <w:r>
        <w:rPr>
          <w:rFonts w:eastAsia="Times New Roman"/>
        </w:rPr>
        <w:t xml:space="preserve"> </w:t>
      </w:r>
      <w:r>
        <w:rPr/>
        <w:t xml:space="preserve">уровень его подготовки (и дело не только в том, сколько ВУЗов и курсов окончил или книг прочёл, </w:t>
      </w:r>
    </w:p>
    <w:p>
      <w:pPr>
        <w:pStyle w:val="Normal"/>
        <w:jc w:val="both"/>
        <w:rPr/>
      </w:pPr>
      <w:r>
        <w:rPr/>
        <w:t xml:space="preserve">а сколько из всего этого понял); </w:t>
      </w:r>
    </w:p>
    <w:p>
      <w:pPr>
        <w:pStyle w:val="Normal"/>
        <w:jc w:val="both"/>
        <w:rPr/>
      </w:pPr>
      <w:r>
        <w:rPr/>
        <w:t>–</w:t>
      </w:r>
      <w:r>
        <w:rPr>
          <w:rFonts w:eastAsia="Times New Roman"/>
        </w:rPr>
        <w:t xml:space="preserve"> </w:t>
      </w:r>
      <w:r>
        <w:rPr/>
        <w:t>его личные качества, важные для профессиональной деятельности (умение слушать, умение чувствовать эмоциональное состояние клиента, интуиция, креативность...);</w:t>
      </w:r>
    </w:p>
    <w:p>
      <w:pPr>
        <w:pStyle w:val="Normal"/>
        <w:jc w:val="both"/>
        <w:rPr/>
      </w:pPr>
      <w:r>
        <w:rPr/>
      </w:r>
    </w:p>
    <w:p>
      <w:pPr>
        <w:pStyle w:val="Normal"/>
        <w:jc w:val="both"/>
        <w:rPr/>
      </w:pPr>
      <w:r>
        <w:rPr/>
        <w:t>Это и факторы, зависящие от клиента:</w:t>
      </w:r>
    </w:p>
    <w:p>
      <w:pPr>
        <w:pStyle w:val="Normal"/>
        <w:jc w:val="both"/>
        <w:rPr/>
      </w:pPr>
      <w:r>
        <w:rPr/>
        <w:t>–</w:t>
      </w:r>
      <w:r>
        <w:rPr>
          <w:rFonts w:eastAsia="Times New Roman"/>
        </w:rPr>
        <w:t xml:space="preserve"> </w:t>
      </w:r>
      <w:r>
        <w:rPr/>
        <w:t>осознание своей ответственности за происходящее;</w:t>
      </w:r>
    </w:p>
    <w:p>
      <w:pPr>
        <w:pStyle w:val="Normal"/>
        <w:jc w:val="both"/>
        <w:rPr/>
      </w:pPr>
      <w:r>
        <w:rPr/>
        <w:t>–</w:t>
      </w:r>
      <w:r>
        <w:rPr>
          <w:rFonts w:eastAsia="Times New Roman"/>
        </w:rPr>
        <w:t xml:space="preserve"> </w:t>
      </w:r>
      <w:r>
        <w:rPr/>
        <w:t>готовность вместе работать над проблемой и готовность к работе над собой;</w:t>
      </w:r>
    </w:p>
    <w:p>
      <w:pPr>
        <w:pStyle w:val="Normal"/>
        <w:jc w:val="both"/>
        <w:rPr/>
      </w:pPr>
      <w:r>
        <w:rPr/>
        <w:t>–</w:t>
      </w:r>
      <w:r>
        <w:rPr>
          <w:rFonts w:eastAsia="Times New Roman"/>
        </w:rPr>
        <w:t xml:space="preserve"> </w:t>
      </w:r>
      <w:r>
        <w:rPr/>
        <w:t>степень честности и открытости перед психологом;</w:t>
      </w:r>
    </w:p>
    <w:p>
      <w:pPr>
        <w:pStyle w:val="Normal"/>
        <w:jc w:val="both"/>
        <w:rPr/>
      </w:pPr>
      <w:r>
        <w:rPr/>
      </w:r>
    </w:p>
    <w:p>
      <w:pPr>
        <w:pStyle w:val="Normal"/>
        <w:jc w:val="both"/>
        <w:rPr/>
      </w:pPr>
      <w:r>
        <w:rPr/>
        <w:t>Наилучших результатов можно достичь, когда клиент и психолог сумели установить доверительные отношения, и оба сфокусированы на работе над определённой проблемой. Лучше, когда клиент выбирает себе психолога. Продуктивная работа невозможна без взаимной симпатии.</w:t>
      </w:r>
    </w:p>
    <w:p>
      <w:pPr>
        <w:pStyle w:val="Normal"/>
        <w:jc w:val="both"/>
        <w:rPr/>
      </w:pPr>
      <w:r>
        <w:rPr/>
      </w:r>
    </w:p>
    <w:p>
      <w:pPr>
        <w:pStyle w:val="Normal"/>
        <w:jc w:val="both"/>
        <w:rPr/>
      </w:pPr>
      <w:r>
        <w:rPr/>
        <w:t xml:space="preserve">В то же время, психолог имеет право отказать в консультировании определённому клиенту. </w:t>
      </w:r>
    </w:p>
    <w:p>
      <w:pPr>
        <w:pStyle w:val="Normal"/>
        <w:jc w:val="both"/>
        <w:rPr/>
      </w:pPr>
      <w:r>
        <w:rPr/>
        <w:t>Причиной тому могут быть разные обстоятельства.</w:t>
      </w:r>
    </w:p>
    <w:p>
      <w:pPr>
        <w:pStyle w:val="Normal"/>
        <w:jc w:val="both"/>
        <w:rPr/>
      </w:pPr>
      <w:r>
        <w:rPr/>
        <w:t>Например, психолог не может консультировать клиента, если его проблема имеет схожесть с проблемой самого психолога (см. миф №7)</w:t>
      </w:r>
    </w:p>
    <w:p>
      <w:pPr>
        <w:pStyle w:val="Normal"/>
        <w:jc w:val="both"/>
        <w:rPr/>
      </w:pPr>
      <w:r>
        <w:rPr/>
        <w:t>Или психолог не специализируется на данной тематике (какой бы ни был профессионал, охватить всё поле человеческих проблем довольно сложно)</w:t>
      </w:r>
    </w:p>
    <w:p>
      <w:pPr>
        <w:pStyle w:val="Normal"/>
        <w:jc w:val="both"/>
        <w:rPr/>
      </w:pPr>
      <w:r>
        <w:rPr/>
        <w:t>Психолог также может направить человека к другому специалисту, будь то врач, психиатр или его коллега, работающий с подобными вопросами.</w:t>
      </w:r>
    </w:p>
    <w:p>
      <w:pPr>
        <w:pStyle w:val="Normal"/>
        <w:jc w:val="both"/>
        <w:rPr/>
      </w:pPr>
      <w:r>
        <w:rPr/>
      </w:r>
    </w:p>
    <w:p>
      <w:pPr>
        <w:pStyle w:val="Normal"/>
        <w:jc w:val="both"/>
        <w:rPr/>
      </w:pPr>
      <w:r>
        <w:rPr/>
        <w:t>6) Услуги психолога – для психически нездоровых людей</w:t>
      </w:r>
    </w:p>
    <w:p>
      <w:pPr>
        <w:pStyle w:val="Normal"/>
        <w:jc w:val="both"/>
        <w:rPr/>
      </w:pPr>
      <w:r>
        <w:rPr/>
        <w:t>Обращение за помощью к психологу – не является ни показателем слабости, ни знаком психического нездоровья.</w:t>
      </w:r>
    </w:p>
    <w:p>
      <w:pPr>
        <w:pStyle w:val="Normal"/>
        <w:jc w:val="both"/>
        <w:rPr/>
      </w:pPr>
      <w:r>
        <w:rPr/>
        <w:t>Как уже было отмечено, психологи работают со здоровыми людьми.</w:t>
      </w:r>
    </w:p>
    <w:p>
      <w:pPr>
        <w:pStyle w:val="Normal"/>
        <w:jc w:val="both"/>
        <w:rPr/>
      </w:pPr>
      <w:r>
        <w:rPr/>
        <w:t>Однако время от времени все люди нуждаются в поддержке и помощи со стороны.</w:t>
      </w:r>
    </w:p>
    <w:p>
      <w:pPr>
        <w:pStyle w:val="Normal"/>
        <w:jc w:val="both"/>
        <w:rPr/>
      </w:pPr>
      <w:r>
        <w:rPr/>
        <w:t>В нашей культуре ещё не прижилась традиция обращения к психологам. Вместо этого, заведено приходить за помощью к друзьям или заливать проблемы алкоголем.</w:t>
      </w:r>
    </w:p>
    <w:p>
      <w:pPr>
        <w:pStyle w:val="Normal"/>
        <w:jc w:val="both"/>
        <w:rPr/>
      </w:pPr>
      <w:r>
        <w:rPr/>
        <w:t>Нередко можно услышать «Что я псих, что ли, чтоб по психологам ходить?»</w:t>
      </w:r>
    </w:p>
    <w:p>
      <w:pPr>
        <w:pStyle w:val="Normal"/>
        <w:jc w:val="both"/>
        <w:rPr/>
      </w:pPr>
      <w:r>
        <w:rPr/>
        <w:t>Выбор всегда за человеком. И настоящий психолог не навязывает своих услуг. Инициатива всегда должна исходить от человека, желающего получить консультацию.</w:t>
      </w:r>
    </w:p>
    <w:p>
      <w:pPr>
        <w:pStyle w:val="Normal"/>
        <w:jc w:val="both"/>
        <w:rPr/>
      </w:pPr>
      <w:r>
        <w:rPr/>
      </w:r>
    </w:p>
    <w:p>
      <w:pPr>
        <w:pStyle w:val="Normal"/>
        <w:jc w:val="both"/>
        <w:rPr/>
      </w:pPr>
      <w:r>
        <w:rPr/>
      </w:r>
    </w:p>
    <w:p>
      <w:pPr>
        <w:pStyle w:val="Normal"/>
        <w:jc w:val="both"/>
        <w:rPr/>
      </w:pPr>
      <w:r>
        <w:rPr/>
        <w:t>7) У психолога не может быть своих проблем</w:t>
      </w:r>
    </w:p>
    <w:p>
      <w:pPr>
        <w:pStyle w:val="Normal"/>
        <w:jc w:val="both"/>
        <w:rPr/>
      </w:pPr>
      <w:r>
        <w:rPr/>
        <w:t>Если бы! Психологи – тоже люди. Не будем об этом забывать.</w:t>
      </w:r>
    </w:p>
    <w:p>
      <w:pPr>
        <w:pStyle w:val="Normal"/>
        <w:jc w:val="both"/>
        <w:rPr/>
      </w:pPr>
      <w:r>
        <w:rPr/>
        <w:t>Сказать, что у психолога не может быть личных проблем, это всё равно, что сказать, что врач-терапевт не может простудиться, а травматолог – сломать ногу.</w:t>
      </w:r>
    </w:p>
    <w:p>
      <w:pPr>
        <w:pStyle w:val="Normal"/>
        <w:jc w:val="both"/>
        <w:rPr/>
      </w:pPr>
      <w:r>
        <w:rPr/>
        <w:t>Зачастую, психолог способен более эффективно решать свои проблемы. Но они у него тоже могут быть и даже должны быть, потому, что на ошибках учатся.</w:t>
      </w:r>
    </w:p>
    <w:p>
      <w:pPr>
        <w:pStyle w:val="Normal"/>
        <w:jc w:val="both"/>
        <w:rPr/>
      </w:pPr>
      <w:r>
        <w:rPr/>
        <w:t>И, к сожалению, чаще всего только на своих собственных.</w:t>
      </w:r>
    </w:p>
    <w:p>
      <w:pPr>
        <w:pStyle w:val="Normal"/>
        <w:jc w:val="both"/>
        <w:rPr/>
      </w:pPr>
      <w:r>
        <w:rPr/>
        <w:t xml:space="preserve">Психологи также могут обращаться к своим коллегам за помощью. И в этом нет ничего предосудительного. Ведь мудрость состоит не столько в том, чтобы все проблемы решать самому, </w:t>
      </w:r>
    </w:p>
    <w:p>
      <w:pPr>
        <w:pStyle w:val="Normal"/>
        <w:jc w:val="both"/>
        <w:rPr/>
      </w:pPr>
      <w:r>
        <w:rPr/>
        <w:t>сколько в том, чтобы решить их наилучшим способом и с наименьшими затратами нервов.</w:t>
      </w:r>
    </w:p>
    <w:p>
      <w:pPr>
        <w:pStyle w:val="Normal"/>
        <w:jc w:val="both"/>
        <w:rPr/>
      </w:pPr>
      <w:r>
        <w:rPr/>
        <w:t xml:space="preserve">Уверенность в себе – это способность как оказывать помощь тогда, когда ты можешь помочь, так и попросить о ней тогда, когда самому тебе это не под силу. </w:t>
      </w:r>
    </w:p>
    <w:p>
      <w:pPr>
        <w:pStyle w:val="Normal"/>
        <w:jc w:val="both"/>
        <w:rPr/>
      </w:pPr>
      <w:r>
        <w:rPr/>
      </w:r>
    </w:p>
    <w:p>
      <w:pPr>
        <w:pStyle w:val="Normal"/>
        <w:jc w:val="both"/>
        <w:rPr/>
      </w:pPr>
      <w:r>
        <w:rPr/>
        <w:t>8) Психологи – безотказные добряки, готовые помогать всем, в любое время, при любых обстоятельствах</w:t>
      </w:r>
    </w:p>
    <w:p>
      <w:pPr>
        <w:pStyle w:val="Normal"/>
        <w:jc w:val="both"/>
        <w:rPr/>
      </w:pPr>
      <w:r>
        <w:rPr/>
        <w:t>Некоторые люди полагают, что психологи – своего рода мессии, ощущающие потребность отдать жизнь на служение людям, и жертвовать собой ради всех и вся.</w:t>
      </w:r>
    </w:p>
    <w:p>
      <w:pPr>
        <w:pStyle w:val="Normal"/>
        <w:jc w:val="both"/>
        <w:rPr/>
      </w:pPr>
      <w:r>
        <w:rPr/>
        <w:t>На самом деле, психолог – это профессия. И хоть она и связана с оказанием поддержки и помощи людям, психолог совершенно не обязан превращать свою профессиональную деятельность</w:t>
      </w:r>
    </w:p>
    <w:p>
      <w:pPr>
        <w:pStyle w:val="Normal"/>
        <w:jc w:val="both"/>
        <w:rPr/>
      </w:pPr>
      <w:r>
        <w:rPr/>
        <w:t>в стиль жизни. Психолог – это не тот человек, который будет потакать всем человеческим капризам и слабостям, не тот, кто обязательно подставит другую щёку.</w:t>
      </w:r>
    </w:p>
    <w:p>
      <w:pPr>
        <w:pStyle w:val="Normal"/>
        <w:jc w:val="both"/>
        <w:rPr/>
      </w:pPr>
      <w:r>
        <w:rPr/>
        <w:t>Как раз психолог лучше всех знает, что он никому ничем не обязан, и что он имеет право быть самим собой точно так же, как и все другие люди.</w:t>
      </w:r>
    </w:p>
    <w:p>
      <w:pPr>
        <w:pStyle w:val="Normal"/>
        <w:jc w:val="both"/>
        <w:rPr/>
      </w:pPr>
      <w:r>
        <w:rPr/>
      </w:r>
    </w:p>
    <w:p>
      <w:pPr>
        <w:pStyle w:val="Normal"/>
        <w:jc w:val="both"/>
        <w:rPr/>
      </w:pPr>
      <w:r>
        <w:rPr/>
        <w:t>9) Психолог способен дать такой совет, который в одночасье решит мою проблему</w:t>
      </w:r>
    </w:p>
    <w:p>
      <w:pPr>
        <w:pStyle w:val="Normal"/>
        <w:jc w:val="both"/>
        <w:rPr/>
      </w:pPr>
      <w:r>
        <w:rPr/>
        <w:t>Психологи не дают советов.</w:t>
      </w:r>
    </w:p>
    <w:p>
      <w:pPr>
        <w:pStyle w:val="Normal"/>
        <w:jc w:val="both"/>
        <w:rPr/>
      </w:pPr>
      <w:r>
        <w:rPr/>
        <w:t xml:space="preserve">Советы можно получить где угодно, люди дадут вам совет в любое время, совершенно бесплатно и с большой охотой. </w:t>
      </w:r>
    </w:p>
    <w:p>
      <w:pPr>
        <w:pStyle w:val="Normal"/>
        <w:jc w:val="both"/>
        <w:rPr/>
      </w:pPr>
      <w:r>
        <w:rPr/>
        <w:t>Профессиональный психолог не станет советовать вам даже за деньги.</w:t>
      </w:r>
    </w:p>
    <w:p>
      <w:pPr>
        <w:pStyle w:val="Normal"/>
        <w:jc w:val="both"/>
        <w:rPr/>
      </w:pPr>
      <w:r>
        <w:rPr/>
        <w:t>Совет даётся с позиции советующего вам человека. Как правило, он предполагает, что человек выдаёт вам рецепт, основанный на его собственных суждениях и его личном опыте.</w:t>
      </w:r>
    </w:p>
    <w:p>
      <w:pPr>
        <w:pStyle w:val="Normal"/>
        <w:jc w:val="both"/>
        <w:rPr/>
      </w:pPr>
      <w:r>
        <w:rPr/>
        <w:t xml:space="preserve">В совете чаще всего скрывается или прямо говорится фраза «Я бы на твоём месте...». Только дело в том, что совет хорош для того, кто его дает. Именно этому человеку легко его исполнить, </w:t>
      </w:r>
    </w:p>
    <w:p>
      <w:pPr>
        <w:pStyle w:val="Normal"/>
        <w:jc w:val="both"/>
        <w:rPr/>
      </w:pPr>
      <w:r>
        <w:rPr/>
        <w:t>и именно у этого человека есть все нужные качества, чтобы претворить совет в жизнь. У человека, слушающего совет, всего этого может и не быть.</w:t>
      </w:r>
    </w:p>
    <w:p>
      <w:pPr>
        <w:pStyle w:val="Normal"/>
        <w:jc w:val="both"/>
        <w:rPr/>
      </w:pPr>
      <w:r>
        <w:rPr/>
        <w:t>Поэтому психолог не даёт советов. Только сам человек знает, что для него является лучшим выходом. Психолог лишь старается помочь человеку найти в себе самом этот выход, увидеть его и осозн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9:14:00Z</dcterms:created>
  <dc:creator>*</dc:creator>
  <dc:description/>
  <cp:keywords/>
  <dc:language>en-US</dc:language>
  <cp:lastModifiedBy>*</cp:lastModifiedBy>
  <dcterms:modified xsi:type="dcterms:W3CDTF">2010-08-04T19:24:00Z</dcterms:modified>
  <cp:revision>2</cp:revision>
  <dc:subject/>
  <dc:title/>
</cp:coreProperties>
</file>